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泗阳县城区车辆停放设施设置更新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征求意见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泗阳县城市管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泗阳县城区车辆停放设施设置更新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泗阳县城区车辆停放设施设置更新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采购需求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47"/>
        <w:gridCol w:w="3606"/>
        <w:gridCol w:w="167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主要用途及功能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估算价（万元）</w:t>
            </w:r>
          </w:p>
        </w:tc>
      </w:tr>
      <w:tr>
        <w:trPr>
          <w:trHeight w:val="255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泗阳县城区车辆停放设施设置更新项目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sz w:val="24"/>
                <w:szCs w:val="24"/>
              </w:rPr>
              <w:t>对泗阳县城区机动车和非机动车停车线等标识进行新增、出新，对设置不合理的标识</w:t>
            </w:r>
            <w:r>
              <w:rPr>
                <w:rFonts w:ascii="宋体" w:hAnsi="宋体" w:cs="宋体"/>
                <w:color w:val="3D3D3D"/>
                <w:sz w:val="24"/>
                <w:szCs w:val="24"/>
                <w:lang w:eastAsia="zh-CN"/>
              </w:rPr>
              <w:t>标线</w:t>
            </w:r>
            <w:r>
              <w:rPr>
                <w:rFonts w:ascii="宋体" w:hAnsi="宋体" w:cs="宋体"/>
                <w:color w:val="3D3D3D"/>
                <w:sz w:val="24"/>
                <w:szCs w:val="24"/>
              </w:rPr>
              <w:t>进行清除，在重点区域设置隔离桩等。</w:t>
            </w:r>
            <w:r>
              <w:rPr>
                <w:rFonts w:ascii="宋体" w:hAnsi="宋体" w:cs="宋体"/>
                <w:color w:val="3D3D3D"/>
                <w:sz w:val="24"/>
                <w:szCs w:val="24"/>
                <w:lang w:val="en-US" w:eastAsia="zh-CN"/>
              </w:rPr>
              <w:t>具体内容详见采购需求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bookmarkStart w:id="0" w:name="EBd56533e2936846b6ad38869e4b724da4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条件（按要求提供声明及信用承诺）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二）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实政府采购政策需满足的资格要求：本项目为专门面向中小企业采购的项目，供应商须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三）本项目的特定资格要求：供应商须具备公路交通工程专业承包（公路安全设施分项）二级及以上资质；且具备安全生产条件，并取得安全生产许可证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四）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bookmarkStart w:id="1" w:name="EBd56533e2936846b6ad38869e4b724da4"/>
      <w:bookmarkStart w:id="2" w:name="EBd6e08bd78d674b669f89e3eb71dbbd3d"/>
      <w:bookmarkEnd w:id="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8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至</w:t>
      </w:r>
      <w:bookmarkStart w:id="3" w:name="EB4a82fe30d91a48338ebb02b9012d939c"/>
      <w:bookmarkEnd w:id="2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以上资料加盖供应商公章后扫描发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6115537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，其中明确要求产品制造商提供的调研资料请加盖制造商公章后上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0" w:firstLine="480"/>
        <w:jc w:val="left"/>
        <w:textAlignment w:val="auto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四）供应商应提交截止时间前将电子响应文件发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6115537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，逾期完成上传的，采购人不予受理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泗阳县城市管理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泗阳县北京西路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 w:bidi="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color w:val="3D3D3D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527-80628879 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目联系人：王海洋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bookmarkEnd w:id="3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购代理机构信息名  称：大洲设计咨询集团有限公司地　址：泗阳县北京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6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号新天地商业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楼东吴村镇银行南联系人：鲍琪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527-852767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851292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bdr w:val="single" w:sz="6" w:space="0" w:color="F1F1F1"/>
      <w:shd w:fill="F1F1F1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6:00Z</dcterms:created>
  <dc:creator>Administrator</dc:creator>
  <dc:description/>
  <dc:language>en-US</dc:language>
  <cp:lastModifiedBy>迷人乏味</cp:lastModifiedBy>
  <dcterms:modified xsi:type="dcterms:W3CDTF">2025-06-20T0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4FA57F6248928A5B9258DA5DD2C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jYjUwNjEyOWUxYjYyM2MzYTAzNTg5YzQ2OTgxNDEiLCJ1c2VySWQiOiIyMDc0MDYxMzMifQ==</vt:lpwstr>
  </property>
  <property fmtid="{D5CDD505-2E9C-101B-9397-08002B2CF9AE}" pid="5" name="commondata">
    <vt:lpwstr>commondata</vt:lpwstr>
  </property>
</Properties>
</file>